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eimweh</w:t>
      </w:r>
    </w:p>
    <w:p>
      <w:pPr>
        <w:pStyle w:val="Bezmezer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eute in der Nacht </w:t>
      </w:r>
    </w:p>
    <w:p>
      <w:pPr>
        <w:pStyle w:val="Bezmezer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n ich aufgewacht und hab´ geweint!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Oh du stiller Stern 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och in blauer Fern, 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 sei mein Freund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Hab´ Dich so golden und schön 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  <w:lang w:val="de-DE"/>
        </w:rPr>
        <w:t>auch in der Heimat gesehn.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frain: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: Weißt Du, was das heißt: Heimweh?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das Herz zerreißt Heimweh?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s ringsumher ist so kalt und leer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  <w:lang w:val="de-DE"/>
        </w:rPr>
        <w:t xml:space="preserve">traurig rauscht das Meer: Heimweh, Heimweh! 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nn in Dir erwacht Heimweh,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olgt Dir Tag und Nacht Heimweh.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ahr um Jahr verweht, keiner Dich versteht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das Herz vergeht vor Heimweh! :)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rüß´ das Städtchen klein, </w:t>
      </w:r>
    </w:p>
    <w:p>
      <w:pPr>
        <w:pStyle w:val="Bezmezer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üß´ mir jeden Stein und jeden Baum.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teht wohl noch die Bank, 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  <w:lang w:val="de-DE"/>
        </w:rPr>
        <w:t xml:space="preserve">wo die Amsel sang 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m Waldes saum?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enn Du mein Mütterchen siehst, 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  <w:lang w:val="de-DE"/>
        </w:rPr>
        <w:t xml:space="preserve">dann sag´ ihr nicht, wie mir ist! 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frain: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: Weißt Du, was das heißt: Heimweh?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das Herz zerreißt Heimweh?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s ringsumher ist so kalt und leer,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raurig rauscht das Meer: Heimweh, Heimweh! 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nn in Dir erwacht Heimweh,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olgt Dir Tag und Nacht Heimweh.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ahr um Jahr verweht, keiner Dich versteht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das Herz vergeht vor Heimweh! :)</w:t>
      </w:r>
    </w:p>
    <w:p>
      <w:pPr>
        <w:pStyle w:val="Bezmezer"/>
        <w:ind w:left="708" w:hanging="0"/>
        <w:jc w:val="both"/>
        <w:rPr/>
      </w:pPr>
      <w:r>
        <w:rPr>
          <w:rFonts w:cs="Calibri"/>
          <w:sz w:val="28"/>
          <w:szCs w:val="28"/>
          <w:lang w:val="de-DE"/>
        </w:rPr>
        <w:t xml:space="preserve">  </w:t>
      </w:r>
    </w:p>
    <w:p>
      <w:pPr>
        <w:pStyle w:val="Bezmezer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9:23:00Z</dcterms:created>
  <dc:creator>Jindřich Kus</dc:creator>
  <dc:description/>
  <dc:language>en-US</dc:language>
  <cp:lastModifiedBy>SL</cp:lastModifiedBy>
  <dcterms:modified xsi:type="dcterms:W3CDTF">2021-04-24T19:23:00Z</dcterms:modified>
  <cp:revision>2</cp:revision>
  <dc:subject/>
  <dc:title/>
</cp:coreProperties>
</file>